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513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  <w:tab/>
        <w:t xml:space="preserve">        </w:t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...………………….........................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 REGON: ...……………………..........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umer konta bankowego:</w:t>
        <w:tab/>
        <w:t>………………………………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 Zaprojektowanie, wykonanie i dostawa 1250 sztuk kalendarzy Warmii i Mazur na 2026 ro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ujemy całkowite wykonanie przedmiotu zamówienia, zgodnie z opisem przedmiotu zamówienia za cenę ofertową brutto ……………… zł (słownie złotych ………………………………………………………………………………..), w tym należny podatek VAT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)</w:t>
      </w:r>
      <w:r>
        <w:rPr>
          <w:rFonts w:cs="Arial" w:ascii="Arial" w:hAnsi="Arial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zgodnie z terminem </w:t>
      </w:r>
      <w:r>
        <w:rPr>
          <w:rFonts w:eastAsia="Times New Roman" w:cs="Arial" w:ascii="Arial" w:hAnsi="Arial"/>
          <w:sz w:val="22"/>
          <w:szCs w:val="22"/>
          <w:lang w:eastAsia="pl-PL"/>
        </w:rPr>
        <w:t>przez okres 45 dni od upływu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akceptujemy 21-dniowy termin płatności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y, że nie podlegamy wykluczeniu z postępowania o udzielenie zamówienia publicznego na podstawie art. 7 ustawy z dnia 13 kwietnia 2022 r. o szczególnych rozwiązaniach w zakresie przeciwdziałania wspieraniu agresji na Ukrainę oraz służących ochronie bezpieczeństwa narodowego (Dz. U. z 2025 r. poz. 514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walifikowany podpis elektroniczny,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dpis zaufany lub podpis osobisty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 xml:space="preserve">      </w:t>
        <w:tab/>
        <w:tab/>
        <w:t xml:space="preserve">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…………….…………………………………………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(podpis/y Wykonawcy 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2B79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Yu Gothic UI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Yu Gothic UI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4:00Z</dcterms:created>
  <dc:creator>RP</dc:creator>
  <dc:description/>
  <cp:keywords/>
  <dc:language>en-US</dc:language>
  <cp:lastModifiedBy>Marta Dąbkowska-Wilczek</cp:lastModifiedBy>
  <cp:lastPrinted>2022-08-09T06:36:00Z</cp:lastPrinted>
  <dcterms:modified xsi:type="dcterms:W3CDTF">2025-09-26T07:14:00Z</dcterms:modified>
  <cp:revision>6</cp:revision>
  <dc:subject/>
  <dc:title/>
</cp:coreProperties>
</file>