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20"/>
          <w:tab w:val="left" w:pos="694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6600" w:leader="none"/>
        </w:tabs>
        <w:suppressAutoHyphens w:val="true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ORMULARZ SZACOWANIA WARTOŚCI ZAMÓWIENIA 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 realizacji usługi polegającej dostawie odzieży promocyjnej i gadżetów promocyjnych z personalizowanym nadrukiem przygotowanym przez Zamawiającego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7"/>
        <w:gridCol w:w="3329"/>
        <w:gridCol w:w="999"/>
        <w:gridCol w:w="2020"/>
      </w:tblGrid>
      <w:tr>
        <w:trPr>
          <w:trHeight w:val="3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 roboczych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acujemy całkowite wykonanie przedmiotu zamówienia za cenę netto ............................... zł (słownie: złotych ................................................. netto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809"/>
        <w:gridCol w:w="1392"/>
        <w:gridCol w:w="2842"/>
      </w:tblGrid>
      <w:tr>
        <w:trPr>
          <w:trHeight w:val="64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netto (z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netto (zł)</w:t>
            </w:r>
          </w:p>
        </w:tc>
      </w:tr>
      <w:tr>
        <w:trPr>
          <w:trHeight w:val="46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= BxC</w:t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ulka typu t-shirt dam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ulka typu t-shirt mę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uza dresowa dam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uza dresowa mę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cak na lapto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rba na lapto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Times New Roman" w:cs="Arial"/>
          <w:sz w:val="22"/>
          <w:szCs w:val="18"/>
          <w:lang w:eastAsia="pl-PL"/>
        </w:rPr>
      </w:pPr>
      <w:r>
        <w:rPr>
          <w:rFonts w:eastAsia="Times New Roman" w:cs="Arial" w:ascii="Arial" w:hAnsi="Arial"/>
          <w:sz w:val="22"/>
          <w:szCs w:val="1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6237" w:leader="none"/>
        </w:tabs>
        <w:rPr/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tabs>
          <w:tab w:val="clear" w:pos="720"/>
          <w:tab w:val="center" w:pos="4536" w:leader="none"/>
          <w:tab w:val="right" w:pos="6237" w:leader="none"/>
        </w:tabs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miejscowość, data)                                                             (podpis osoby upoważnionej</w:t>
      </w:r>
    </w:p>
    <w:p>
      <w:pPr>
        <w:pStyle w:val="Normal"/>
        <w:tabs>
          <w:tab w:val="clear" w:pos="720"/>
          <w:tab w:val="center" w:pos="4536" w:leader="none"/>
          <w:tab w:val="right" w:pos="6237" w:leader="none"/>
        </w:tabs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do reprezentowania Wykonawcy)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680" w:top="1134" w:footer="17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Times New Roman" w:hAnsi="Times New Roman" w:cs="Times New Roman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1775</wp:posOffset>
              </wp:positionH>
              <wp:positionV relativeFrom="paragraph">
                <wp:posOffset>-609600</wp:posOffset>
              </wp:positionV>
              <wp:extent cx="6508750" cy="468630"/>
              <wp:effectExtent l="34925" t="0" r="0" b="0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18.25pt;margin-top:-48pt;width:512.5pt;height:36.95pt" coordorigin="-365,-960" coordsize="10250,739">
              <v:group id="shape_0" alt="Group 11" style="position:absolute;left:-365;top:-960;width:4009;height:739">
                <v:shape id="shape_0" stroked="f" o:allowincell="f" style="position:absolute;left:-325;top:-95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5,-960" to="-365,-224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696;top:-960;width:4009;height:739">
                <v:shape id="shape_0" stroked="f" o:allowincell="f" style="position:absolute;left:3736;top:-95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6,-960" to="3696,-224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698;top:-960;width:2187;height:739">
                <v:shape id="shape_0" stroked="f" o:allowincell="f" style="position:absolute;left:7739;top:-95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8,-960" to="7698,-224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7187565" cy="658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85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Times New Roman" w:hAnsi="Times New Roman" w:cs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790</wp:posOffset>
              </wp:positionH>
              <wp:positionV relativeFrom="paragraph">
                <wp:posOffset>-620395</wp:posOffset>
              </wp:positionV>
              <wp:extent cx="6508750" cy="468630"/>
              <wp:effectExtent l="34925" t="0" r="0" b="0"/>
              <wp:wrapNone/>
              <wp:docPr id="5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de-DE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17.7pt;margin-top:-48.85pt;width:512.55pt;height:36.95pt" coordorigin="-354,-977" coordsize="10251,739">
              <v:group id="shape_0" alt="Group 11" style="position:absolute;left:-354;top:-977;width:4009;height:739">
                <v:shape id="shape_0" stroked="f" o:allowincell="f" style="position:absolute;left:-314;top:-9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4,-977" to="-354,-241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707;top:-977;width:4009;height:739">
                <v:shape id="shape_0" stroked="f" o:allowincell="f" style="position:absolute;left:3747;top:-9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de-DE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7,-977" to="3707,-241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709;top:-977;width:2187;height:739">
                <v:shape id="shape_0" stroked="f" o:allowincell="f" style="position:absolute;left:7750;top:-9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9,-977" to="7709,-241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6181090" cy="6102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160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28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518160</wp:posOffset>
              </wp:positionV>
              <wp:extent cx="5819140" cy="1323340"/>
              <wp:effectExtent l="0" t="0" r="0" b="0"/>
              <wp:wrapSquare wrapText="bothSides"/>
              <wp:docPr id="1" name="Grupa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9040" cy="1323360"/>
                        <a:chOff x="0" y="0"/>
                        <a:chExt cx="5819040" cy="1323360"/>
                      </a:xfrm>
                    </wpg:grpSpPr>
                    <wps:wsp>
                      <wps:cNvSpPr txBox="1"/>
                      <wps:spPr>
                        <a:xfrm>
                          <a:off x="1397160" y="592920"/>
                          <a:ext cx="442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0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7520" cy="132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5" style="position:absolute;margin-left:9.05pt;margin-top:-40.8pt;width:458.2pt;height:104.2pt" coordorigin="181,-816" coordsize="9164,20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81;top:118;width:6963;height:715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0" stroked="f" o:allowincell="f" style="position:absolute;left:181;top:-816;width:2200;height:2083;mso-wrap-style:none;v-text-anchor:middle;mso-position-horizontal:left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4:00Z</dcterms:created>
  <dc:creator>Iwona Mazurek</dc:creator>
  <dc:description/>
  <cp:keywords/>
  <dc:language>en-US</dc:language>
  <cp:lastModifiedBy>Natalia Sikorska</cp:lastModifiedBy>
  <cp:lastPrinted>2024-04-11T08:49:00Z</cp:lastPrinted>
  <dcterms:modified xsi:type="dcterms:W3CDTF">2025-08-26T09:01:00Z</dcterms:modified>
  <cp:revision>12</cp:revision>
  <dc:subject/>
  <dc:title>ROPS-X</dc:title>
</cp:coreProperties>
</file>