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SPP.272.2.19.2025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 – SZACOWNIE WARTOŚCI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Cs/>
        </w:rPr>
        <w:t>ogłoszenia o szacowaniu wartości zamówienia na przygotowanie i wydruk kalendarzy na rok 2026 na potrzeby Wojewódzkiej Rady Dialogu Społecznego Województwa Warmińsko-Mazurskiego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0190"/>
      </w:tblGrid>
      <w:tr>
        <w:trPr>
          <w:trHeight w:val="36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 i adres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1250"/>
        <w:gridCol w:w="1903"/>
        <w:gridCol w:w="1984"/>
        <w:gridCol w:w="2835"/>
        <w:gridCol w:w="2977"/>
      </w:tblGrid>
      <w:tr>
        <w:trPr>
          <w:trHeight w:val="12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kalendarzy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ne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bru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y koszt usługi</w:t>
            </w:r>
          </w:p>
        </w:tc>
      </w:tr>
      <w:tr>
        <w:trPr>
          <w:trHeight w:val="2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netto 50 kalend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brutto 50 kalendarz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dzienny na 2026 rok, B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tygodniowy na 2026 rok 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stojący na 2026 rok: piramidka spiralowany na biurko – poziom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Łączny koszt przedmiotu zamówienia – przygotowania i wydruku kalendarz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brutto</w:t>
            </w:r>
          </w:p>
        </w:tc>
      </w:tr>
      <w:tr>
        <w:trPr>
          <w:trHeight w:val="1067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e zrealizujemy zgodnie z opisem przedmiotu zamówienia w terminie nie dłuższym niż ………………dni kalendarzowych od momentu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zawiera wszystkie koszty związane z wykonaniem przedmiotu zamówieni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sporządzenia oferty: ………………………………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701" w:gutter="0" w:header="907" w:top="107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10-448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ul. Głowackiego 2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+48 89 613 23 9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10-448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ul. Głowackiego 2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+48 89 613 23 9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10-448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pl-PL" w:bidi="ar-SA"/>
                                </w:rPr>
                                <w:t>ul. Głowackiego 2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+48 89 613 23 9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10-448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rialMT;Arial"/>
                            <w:color w:val="404040"/>
                            <w:lang w:val="pl-PL" w:bidi="ar-SA"/>
                          </w:rPr>
                          <w:t>ul. Głowackiego 2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+48 89 613 23 9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2B79C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6:00Z</dcterms:created>
  <dc:creator>RP</dc:creator>
  <dc:description/>
  <cp:keywords/>
  <dc:language>en-US</dc:language>
  <cp:lastModifiedBy>Ilona Żyłka</cp:lastModifiedBy>
  <cp:lastPrinted>2011-11-29T11:31:00Z</cp:lastPrinted>
  <dcterms:modified xsi:type="dcterms:W3CDTF">2025-09-03T11:09:00Z</dcterms:modified>
  <cp:revision>8</cp:revision>
  <dc:subject/>
  <dc:title/>
</cp:coreProperties>
</file>