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ind w:left="141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</w:t>
      </w:r>
      <w:r>
        <w:rPr>
          <w:rFonts w:cs="Arial" w:ascii="Arial" w:hAnsi="Arial"/>
        </w:rPr>
        <w:t xml:space="preserve"> do szacowania wartości zamówienia </w:t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SZACOWANIA WARTOŚCI ZAMÓWIE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..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zwa oferenta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.…………………………….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</w:rPr>
        <w:t>(adres oferenta)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 ………………………….., 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REGON   …................................................................………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-mail:………………………….……….……….……..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fon: …………………………..……………………..</w:t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świadczenie usług gastronomicznych dla min. 65 uczestników w ramach  2- dniowego, wyjazdowego szkolenia z zakresu funkcjonowania administracji samorządowej w obszarze zdrowia w świetle obowiązujących i zapowiadanych regulacji prawnych.</w:t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0"/>
        <w:gridCol w:w="2100"/>
        <w:gridCol w:w="2127"/>
        <w:gridCol w:w="2693"/>
      </w:tblGrid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azwa usług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stawka VAT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Cena brutto</w:t>
            </w:r>
          </w:p>
        </w:tc>
      </w:tr>
      <w:tr>
        <w:trPr>
          <w:trHeight w:val="7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600" w:leader="none"/>
              </w:tabs>
              <w:suppressAutoHyphens w:val="true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600" w:leader="none"/>
              </w:tabs>
              <w:suppressAutoHyphens w:val="true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Usługa gastronomiczn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tego szacowania możliwe będzie dokonanie wyboru Wykonawcy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 xml:space="preserve">Wypełniony formularz prosimy przesłać mailem do dnia </w:t>
      </w:r>
      <w:r>
        <w:rPr>
          <w:rFonts w:eastAsia="Times New Roman" w:cs="Arial" w:ascii="Arial" w:hAnsi="Arial"/>
          <w:b/>
          <w:lang w:eastAsia="pl-PL"/>
        </w:rPr>
        <w:t>22.08.2025</w:t>
      </w:r>
      <w:r>
        <w:rPr>
          <w:rFonts w:eastAsia="Times New Roman" w:cs="Arial" w:ascii="Arial" w:hAnsi="Arial"/>
          <w:lang w:eastAsia="pl-PL"/>
        </w:rPr>
        <w:t xml:space="preserve"> roku na adres </w:t>
      </w:r>
      <w:r>
        <w:rPr>
          <w:rFonts w:eastAsia="Times New Roman" w:cs="Arial" w:ascii="Arial" w:hAnsi="Arial"/>
          <w:u w:val="single"/>
          <w:lang w:eastAsia="pl-PL"/>
        </w:rPr>
        <w:t>dz@warmia.mazury.pl.</w:t>
      </w:r>
    </w:p>
    <w:p>
      <w:pPr>
        <w:pStyle w:val="Normal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(miejscowość, data)</w:t>
        <w:tab/>
        <w:tab/>
        <w:t xml:space="preserve">                                (podpis osoby upoważnionej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85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drowi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+48 89 521 69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dz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drowi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+48 89 521 69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dz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drowi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+48 89 521 69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dz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drowi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+48 89 521 69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dz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2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Cambria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5.6pt;margin-top:169.15pt;width:38.45pt;height:18.7pt" coordorigin="112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Cambria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310;top:3383;width:374;height:374">
                <v:oval id="shape_0" ID="Oval 73" stroked="t" o:allowincell="f" style="position:absolute;left:310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319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2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Cambria" w:hAnsi="Cambria" w:eastAsia="Cambria" w:cs="Cambria"/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9:00Z</dcterms:created>
  <dc:creator>RP</dc:creator>
  <dc:description/>
  <cp:keywords/>
  <dc:language>en-US</dc:language>
  <cp:lastModifiedBy>Ewa Idzińska</cp:lastModifiedBy>
  <cp:lastPrinted>2024-09-27T14:22:00Z</cp:lastPrinted>
  <dcterms:modified xsi:type="dcterms:W3CDTF">2025-08-19T07:45:00Z</dcterms:modified>
  <cp:revision>5</cp:revision>
  <dc:subject/>
  <dc:title/>
</cp:coreProperties>
</file>