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żeglarskich Mistrzostw Świata klasy CADET, które odbędą się w dniach </w:t>
        <w:br/>
        <w:t xml:space="preserve">3-9 sierpnia 2025 r. w Czechach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ona i nazwiska zawodników w oparciu </w:t>
              <w:br/>
              <w:t>o których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34.2025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34.2025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8.07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5-07-15T10:48:00Z</dcterms:modified>
  <cp:revision>18</cp:revision>
  <dc:subject/>
  <dc:title/>
</cp:coreProperties>
</file>