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-III.272.12.202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Proszę nie dołączać projektów do rozeznania cenowego! 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Projekt kalendarza zapewnia zamawiając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rozeznanie cenow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..............…………………………………………………………..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(w złotówkach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sja 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1 000 kalendarzy ściennych samorządu województwa z dodatkowymi świętami w trzech miesiąc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sja B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1 000 kalendarzy ściennych samorządu województwa z dodatkowymi świętami w dwunastu miesiąc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9:00Z</dcterms:created>
  <dc:creator>RP</dc:creator>
  <dc:description/>
  <cp:keywords/>
  <dc:language>en-US</dc:language>
  <cp:lastModifiedBy>Paula Gorczyca</cp:lastModifiedBy>
  <cp:lastPrinted>2025-07-08T11:43:00Z</cp:lastPrinted>
  <dcterms:modified xsi:type="dcterms:W3CDTF">2025-07-08T09:43:00Z</dcterms:modified>
  <cp:revision>8</cp:revision>
  <dc:subject/>
  <dc:title/>
</cp:coreProperties>
</file>