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do ogłoszenia konkursu ofert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zdrowiu publicznym, </w:t>
      </w:r>
      <w:r>
        <w:rPr>
          <w:rFonts w:eastAsia="Times New Roman" w:cs="Arial" w:ascii="Arial" w:hAnsi="Arial"/>
          <w:bCs/>
          <w:kern w:val="2"/>
          <w:lang w:eastAsia="pl-PL"/>
        </w:rPr>
        <w:t>na realizację w 2025 r. zadania z zakresu zdrowia publicznego ujętego w Regionalnym Programie Ochrony Zdrowia Psychicznego na lata 2025 – 2030 dla Województwa Warmińsko-Mazurskiego oraz w Programie Współpracy Samorządu Województwa Warmińsko-Mazurskiego z organizacjami pozarządowymi oraz podmiotami wymienionymi w art. 3 ust. 3 ustawy o działalności pożytku publicznego i o wolontariacie na rok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j oferty, należy wpisać odpowiednio „nie dotyczy” lub „0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spójna z harmonogramem. W kosztorysie należy szczegółowo wykazać wydatki rodzajowe wraz z wydatkami jednostkowymi planowanego zadania. Wydatki przedstawione w kosztorysie muszą znajdować pełne uzasadnienie w opisie zadania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tki w ramach realizacji zadania mogą obejmować koszty podatku od towarów i usług (VAT) tylko wtedy, gdy realizator zadania ich nie odzyska. W przypadku, kiedy oferent nie ma możliwości odzyskania podatku VAT, wszelkie wydatki jakie zostały wskazane w kosztorysie są kosztami brutto (w takiej sytuacji podatek VAT jest wydatkiem kwalifikowalnym). Natomiast w sytuacji, kiedy oferent jest uprawniony do odzyskania VAT ustala w kosztorysie koszty netto w tym zakresie (w takiej sytuacji VAT jest wydatkiem niekwalifikowalnym). W sytuacji kiedy oferent może częściowo odzyskać podatek VAT w kosztorysie w części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wag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 powinien wskazać, które kwoty zostały podane netto, a które z podatkiem VAT. Aktem prawnym, w oparciu o który należy stwierdzić możliwość odzyskania podatku VAT jest ustawa z dnia 11 marca 2004 r. o podatku od towarów i usług.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Stwierdzenie możliwości odzyskania podatku VAT należy wyłącznie do obowiązków realiza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24" w:hanging="283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własna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ermin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Informacja o wysokości wnioskowanych  środków (w złotych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4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, ewidencją lub innym dokumente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oferent posiada status organizacji pożytku publiczneg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󠄀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tak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󠄀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nie</w:t>
            </w:r>
          </w:p>
        </w:tc>
      </w:tr>
      <w:tr>
        <w:trPr>
          <w:trHeight w:val="6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 na który mają zostać przekazana środki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y kont społecznościowych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WYDATK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142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ZADANIA: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ób/narzędzia  ich realizacji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REALIZACJI ZADANIA: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kontekście celu zadania z zakresu 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oraz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lu zadania publicznego,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skazanych w ogłoszeniu konkursu). Ponadto należy opisać sposób promocji projektu/zadania oraz regionu z wykorzystaniem różnych narzędzi i nośnik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OPIS GRUPY DOCELOWEJ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Grupa musi być wystarczająco opisana, łącznie z jej problemami /sposobem zaspakajania potrzeb, biorąc pod szczególną uwagę przepisy ustawy z dnia 19 lipca 2019 r. o zapewnianiu dostępności osobom ze szczególnymi potrzebami– należy wypisać w jaki sposób zostaną zaspokojon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rzeby zgodnie z art. 6-7 ww. ustawy) oraz zawierać informację czy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zadanie będzie miało wpływ na poprawę sytuacji odbiorców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). Należy wskazać liczbę odbiorców zadania, przedział wiekowy oraz miejsce realizacji zadania (powiat/gmina/miast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ZULTAT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Y (Muszą wskazywać na zasadność realizacji zadania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awierać efekty jakościowe i ilościowe - w zależności od rodzaju zadań, informację o przewidywanej trwałości efektów, informację o ew. kontynuacji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2983"/>
              <w:gridCol w:w="5072"/>
            </w:tblGrid>
            <w:tr>
              <w:trPr>
                <w:trHeight w:val="713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wa rezultatu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y poziom osiągnięcia rezultatów (wartość docelowa)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osób monitorowania rezultatów / źródło informacji o osiągnięciu wskaźnika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JSCE REALIZACJI ZADANIA (Należy wskazać obszar realizacji zadania tj. powiat/gmina/Miast. </w:t>
            </w:r>
          </w:p>
          <w:p>
            <w:pPr>
              <w:pStyle w:val="Akapitzlist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6382"/>
        <w:gridCol w:w="3306"/>
      </w:tblGrid>
      <w:tr>
        <w:trPr>
          <w:trHeight w:val="551" w:hRule="atLeast"/>
        </w:trPr>
        <w:tc>
          <w:tcPr>
            <w:tcW w:w="10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 W ZAKRESIE REALIZACJI ZADANIA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Ę O WCZEŚNIEJSZEJ DZIAŁALNOŚCI PODMIOTU SKŁADAJĄCEGO OFERTĘ, JEŻELI DZIAŁALNOŚC TA DOTYCZY ZADANIA OKREŚLONEGO W OGŁOSZENIU O KONKURSIE OFERT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WYKONANIA ZADANIA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iększej liczby wydatków istnieje możliwość dodawania kolejnych wierszy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 z wnioskowanych środków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833"/>
        <w:gridCol w:w="2049"/>
      </w:tblGrid>
      <w:tr>
        <w:trPr>
          <w:trHeight w:val="551" w:hRule="atLeast"/>
        </w:trPr>
        <w:tc>
          <w:tcPr>
            <w:tcW w:w="10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środków finansowych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nioskowana kwota kosztów administracyjnych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wnioskow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środków finansowych własnych oferent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Udział wnioskowanej kwoty na koszty administracyjne w całkowitych kosztach zadania publiczn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ocentowy udział wnioskowanej kwoty administracyjnej, o której mowa w pkt 3, w całkowitych kosztach zadania, należy podać z dokładnością do dwóch miejsc po przecinku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KADROWYCH I KOMPETENCJACH OSÓB ZAPEWNIAJĄCYCH WYKONANIE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69"/>
        <w:gridCol w:w="6921"/>
      </w:tblGrid>
      <w:tr>
        <w:trPr>
          <w:trHeight w:val="739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 oferenta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go reprezentujących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RODO, stanowiąca załącznik do formularza oferty.</w:t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A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podmiotu składającego ofertę, który reprezentuję, </w:t>
        <w:br/>
        <w:t>nie stwierdzono niezgodnego z przeznaczeniem wykorzystania środków publicznych. 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………………………………………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ostałam</w:t>
      </w:r>
      <w:r>
        <w:rPr/>
        <w:t>/</w:t>
      </w:r>
      <w:r>
        <w:rPr>
          <w:rFonts w:cs="Arial" w:ascii="Arial" w:hAnsi="Arial"/>
          <w:sz w:val="22"/>
          <w:szCs w:val="22"/>
        </w:rPr>
        <w:t>zostałem* ukarana/ukarany*  zakazem pełnienia funkcji związanych z dysponowaniem środkami publicznymi oraz nie byłam</w:t>
      </w:r>
      <w:r>
        <w:rPr/>
        <w:t>/</w:t>
      </w:r>
      <w:r>
        <w:rPr>
          <w:rFonts w:cs="Arial" w:ascii="Arial" w:hAnsi="Arial"/>
          <w:sz w:val="22"/>
          <w:szCs w:val="22"/>
        </w:rPr>
        <w:t>byłem* karana/karany* za umyślne przestępstwo lub umyślne przestępstwo skarbowe.</w:t>
        <w:br/>
      </w:r>
      <w:r>
        <w:rPr>
          <w:rFonts w:cs="Arial" w:ascii="Arial" w:hAnsi="Arial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       …………………………………</w:t>
      </w:r>
    </w:p>
    <w:p>
      <w:pPr>
        <w:pStyle w:val="Akapitzlist"/>
        <w:spacing w:lineRule="auto" w:line="360" w:before="120" w:after="120"/>
        <w:ind w:left="426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podmiot, który reprezentuję jest jedynym posiadaczem rachunku, na który zostaną przekazane środki i zobowiązuje się go utrzymywać do chwili zaakceptowania rozliczenia tych środków pod względem finansowym i rzeczowym.</w:t>
        <w:br/>
      </w: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kwota przyznanych środków przeznaczona zostanie na realizację zadania zgodnie z ofertą i że w tym zakresie zadanie nie będzie finansowane </w:t>
        <w:br/>
        <w:t xml:space="preserve">z innych źródeł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……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Załącznik 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Formularza oferty </w:t>
        <w:b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Zgodnie z obowiązkiem nałożonym art. 13 Rozporządzenia Parlamentu Europejskiego </w:t>
        <w:br/>
        <w:t>i Rady (UE) 2016/679 z dnia 27 kwietnia 2016 r. w sprawie ochrony osób fizycznych w związku z przetwarzaniem danych osobowych i w sprawie swobodnego przepływu takich danych (RODO), poniżej przekazujemy informacje dotyczące przetwarzania danych osobowych: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administratorem danych osobowych jest Województwo Warmińsko-Mazurskie </w:t>
        <w:br/>
        <w:t>w zakresie zadań realizowanych przez Zarząd Województwa,</w:t>
      </w:r>
      <w:r>
        <w:rPr>
          <w:rFonts w:cs="Arial" w:ascii="Arial" w:hAnsi="Arial"/>
          <w:bCs/>
        </w:rPr>
        <w:t xml:space="preserve"> ul. E. Plater 1, 10-562 Olsztyn (dalej: Administrator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powołał Inspektora Ochrony Danych, z którym kontakt jest możliwy pod adresem e-mail: iod@warmia.mazury.pl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ne osobowe zawarte w dokumentach składanych przez oferenta w związku </w:t>
        <w:br/>
        <w:t xml:space="preserve">z udziałem w otwartym konkursie ofert, tj. w ofercie i jej aktualizacji, w umowie, w aktualizacjach umowy, w sprawozdaniu i w dokumentach związanych z realizowanym zadaniem przetwarzane będą w celu uczestniczenia w otwartym konkursie ofert oraz </w:t>
        <w:br/>
        <w:t>w przypadku powierzenia realizacji zadania wyłonionego w trybie konkursu w celu realizacji zawieranej umowy i sprawozdawczości. Dane osobowe przetwarzane są na podstawie art. 6 ust. 1 lit. b RODO w zakresie zawartej i realizowanej umowy i art. 6 ust. 1 lit. c RODO w zakresie realizacji zadania określonego w art. 3 ustawy z dnia 11 września 2015 r. o zdrowiu publicznym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, których dane dotyczą mają prawo dostępu do swoich danych osobowych, jak również prawo żądania ich sprostowania. Prawo do wniesienia sprzeciwu wobec przetwarzania danych osobowych, </w:t>
      </w:r>
      <w:r>
        <w:rPr>
          <w:rFonts w:cs="Arial" w:ascii="Arial" w:hAnsi="Arial"/>
        </w:rPr>
        <w:t>usunięcia lub ograniczenia przetwarzania podlega restrykcjom wynikającym z przepisów praw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dane osobowe będą przechowywane przez okres wynikający z </w:t>
      </w:r>
      <w:r>
        <w:rPr>
          <w:rFonts w:cs="Arial" w:ascii="Arial" w:hAnsi="Arial"/>
          <w:bCs/>
        </w:rPr>
        <w:t>Rozporządzenia Prezesa Rady Ministrów z dnia 18 stycznia 2011 r. w sprawie instrukcji kancelaryjnej, jednolitych rzeczowych wykazów akt oraz instrukcji w sprawie organizacji i zakresu działania archiwów zakładowych. Zgodnie z kategorią archiwalną okres ten wynosi […..] lat od dnia zakończenia spraw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jeżeli osoby, których dane dotyczą uważają, że przetwarzanie danych osobowych narusza przepisy 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anie danych osobowych jest warunkiem niezbędnym do uczestniczenia w ww. konkursie w zakresie wymaganym przez Administratora. W przypadku niepodania obowiązkowych danych, nie będzie możliwe uczestniczenie w ww. konkursie </w:t>
        <w:br/>
        <w:t>i realizacja zadania powierzonego w wyniku postępowania konkursowego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iCs/>
        </w:rPr>
        <w:t>…………………………………………………</w:t>
      </w:r>
      <w:r>
        <w:rPr>
          <w:rFonts w:cs="Arial" w:ascii="Arial" w:hAnsi="Arial"/>
          <w:iCs/>
        </w:rPr>
        <w:t xml:space="preserve">..                   </w:t>
      </w:r>
      <w:r>
        <w:rPr>
          <w:rFonts w:cs="Arial" w:ascii="Arial" w:hAnsi="Arial"/>
          <w:iCs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ejscowość, data</w:t>
        <w:tab/>
        <w:tab/>
        <w:tab/>
        <w:tab/>
        <w:tab/>
        <w:t xml:space="preserve">                                                  Podpisy 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rFonts w:ascii="Arial" w:hAnsi="Arial" w:eastAsia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Arial" w:cs="Calibri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" w:cs="Calibri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Arial" w:cs="Calibri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Arial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3:00Z</dcterms:created>
  <dc:creator/>
  <dc:description/>
  <cp:keywords/>
  <dc:language>en-US</dc:language>
  <cp:lastModifiedBy/>
  <dcterms:modified xsi:type="dcterms:W3CDTF">2025-09-16T07:47:00Z</dcterms:modified>
  <cp:revision>1</cp:revision>
  <dc:subject/>
  <dc:title/>
</cp:coreProperties>
</file>