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  <w:t> </w:t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left" w:pos="4530" w:leader="none"/>
          <w:tab w:val="center" w:pos="7243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sz w:val="16"/>
          <w:szCs w:val="16"/>
        </w:rPr>
        <w:t>(miejsce i data złożenia oświadczenia)</w:t>
      </w:r>
    </w:p>
    <w:p>
      <w:pPr>
        <w:pStyle w:val="Normal"/>
        <w:tabs>
          <w:tab w:val="clear" w:pos="709"/>
          <w:tab w:val="left" w:pos="4264" w:leader="none"/>
          <w:tab w:val="left" w:pos="5688" w:leader="none"/>
          <w:tab w:val="left" w:pos="9623" w:leader="none"/>
        </w:tabs>
        <w:spacing w:lineRule="atLeast" w:line="100"/>
        <w:rPr>
          <w:rFonts w:ascii="Arial" w:hAnsi="Arial" w:cs="Arial"/>
          <w:i/>
          <w:i/>
          <w:iCs/>
          <w:u w:val="dotted"/>
        </w:rPr>
      </w:pP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2127" w:leader="none"/>
          <w:tab w:val="center" w:pos="8575" w:leader="none"/>
        </w:tabs>
        <w:spacing w:lineRule="atLeast" w:line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firma przedsiębiorcy, oraz jego siedziba i adres 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:</w:t>
      </w:r>
    </w:p>
    <w:p>
      <w:pPr>
        <w:pStyle w:val="Normal"/>
        <w:spacing w:lineRule="auto" w:line="360" w:before="0" w:after="17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byłem/byłam prawomocnie skazany/na za przestępstwo popełnione w celu osiągnięcia korzyści majątkowej lub przestępstwo przeciwko wiarygodności dokumentów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823" w:leader="none"/>
          <w:tab w:val="left" w:pos="9072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68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osoby uprawnionej</w:t>
        <w:br/>
        <w:tab/>
        <w:t>do reprezentowania przedsiębiorcy,</w:t>
        <w:br/>
        <w:tab/>
        <w:t>imię i nazwisko oraz pełniona funkc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1:00Z</dcterms:created>
  <dc:creator>Ałła</dc:creator>
  <dc:description/>
  <cp:keywords/>
  <dc:language>en-US</dc:language>
  <cp:lastModifiedBy>Barbara Minko</cp:lastModifiedBy>
  <cp:lastPrinted>2006-04-20T09:22:00Z</cp:lastPrinted>
  <dcterms:modified xsi:type="dcterms:W3CDTF">2025-08-13T12:06:00Z</dcterms:modified>
  <cp:revision>13</cp:revision>
  <dc:subject/>
  <dc:title/>
</cp:coreProperties>
</file>