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7371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9072" w:leader="none"/>
        </w:tabs>
        <w:spacing w:lineRule="atLeast" w:line="1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  <w:szCs w:val="16"/>
        </w:rPr>
        <w:t>(przedsiębiorca prowadzący pracownię psychologiczną)</w:t>
        <w:tab/>
        <w:t>(data)</w:t>
        <w:br/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2270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Cs/>
          <w:sz w:val="28"/>
          <w:szCs w:val="28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jc w:val="right"/>
        <w:rPr/>
      </w:pPr>
      <w:r>
        <w:rPr>
          <w:rFonts w:eastAsia="Times New Roman"/>
          <w:b/>
          <w:bCs/>
          <w:iCs/>
          <w:sz w:val="28"/>
          <w:szCs w:val="28"/>
          <w:u w:val="dotted"/>
        </w:rPr>
        <w:t xml:space="preserve">         </w:t>
      </w:r>
      <w:r>
        <w:rPr>
          <w:b/>
          <w:bCs/>
          <w:iCs/>
          <w:sz w:val="28"/>
          <w:szCs w:val="28"/>
          <w:u w:val="dotted"/>
        </w:rPr>
        <w:t>Warmińsko-Mazurskiego</w:t>
      </w:r>
      <w:r>
        <w:rPr>
          <w:b/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właściwy ze względu na miejsce wykonywania</w:t>
        <w:br/>
        <w:tab/>
        <w:t>działalności objętej wpisem)</w:t>
      </w:r>
    </w:p>
    <w:p>
      <w:pPr>
        <w:pStyle w:val="Normal"/>
        <w:spacing w:before="283" w:after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WPIS DO REJESTRU PRZEDSIĘBIORCÓW PROWADZĄCYCH PRACOWNIĘ PSYCHOLOG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ę o dokonanie wpisu do rejestru przedsiębiorców prowadzących pracownię psychologiczną, o którym mowa w art. 85 ustawy z dnia 5 stycznia 2011 r. o kierujących pojazd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Firma przedsiębiorcy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r w rejestrze przedsiębiorców w Krajowym Rejestrze Sądowym lub w ewidencji działalności gospodarczej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 xml:space="preserve">Nr </w:t>
      </w:r>
      <w:r>
        <w:rPr>
          <w:sz w:val="20"/>
          <w:szCs w:val="20"/>
          <w:lang w:bidi="zxx"/>
        </w:rPr>
        <w:t xml:space="preserve">NIP: </w:t>
      </w:r>
      <w:r>
        <w:rPr>
          <w:bCs/>
          <w:i/>
          <w:iCs/>
          <w:sz w:val="20"/>
          <w:szCs w:val="20"/>
          <w:u w:val="dotted"/>
        </w:rPr>
        <w:tab/>
      </w:r>
      <w:r>
        <w:rPr>
          <w:sz w:val="20"/>
          <w:szCs w:val="20"/>
          <w:vertAlign w:val="superscript"/>
        </w:rPr>
        <w:t>*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umer identyfikacji statystycznej  REGON………………………………………………………*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dres  siedziby przedsiębiorcy</w:t>
      </w:r>
    </w:p>
    <w:p>
      <w:pPr>
        <w:pStyle w:val="Normal"/>
        <w:tabs>
          <w:tab w:val="clear" w:pos="709"/>
          <w:tab w:val="left" w:pos="221" w:leader="none"/>
        </w:tabs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/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Oznaczenie i adres pracowni psychologicznej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Zakres prowadzonych badań: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800" w:leader="none"/>
        </w:tabs>
        <w:spacing w:lineRule="auto" w:line="336" w:before="240" w:after="0"/>
        <w:ind w:left="221" w:right="11" w:hanging="221"/>
        <w:rPr>
          <w:sz w:val="20"/>
          <w:szCs w:val="20"/>
        </w:rPr>
      </w:pPr>
      <w:r>
        <w:rPr>
          <w:sz w:val="20"/>
          <w:szCs w:val="20"/>
        </w:rPr>
        <w:t>Zatrudnieni psycholodzy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2551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 psycholog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ewidencyjn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color w:val="000000"/>
          <w:sz w:val="16"/>
          <w:szCs w:val="16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before="0" w:after="45"/>
        <w:ind w:right="-2" w:hanging="0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ab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  <w:u w:val="single"/>
        </w:rPr>
        <w:t>KLAUZULA INFORMACYJNA</w:t>
      </w:r>
      <w:r>
        <w:rPr>
          <w:sz w:val="20"/>
          <w:szCs w:val="20"/>
        </w:rPr>
        <w:t>:</w:t>
      </w:r>
    </w:p>
    <w:p>
      <w:pPr>
        <w:pStyle w:val="Normal"/>
        <w:spacing w:lineRule="auto" w:line="33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Administratorem danych osobowych jest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ojewództwo Warmińsko – Mazurskie, w zakresie zadań realizowanych przez Marszałka Województwa,</w:t>
      </w:r>
      <w:r>
        <w:rPr>
          <w:bCs/>
          <w:sz w:val="20"/>
          <w:szCs w:val="20"/>
        </w:rPr>
        <w:t xml:space="preserve"> ul. E. Plater 1, (dalej: Administrator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kontakt jest możliwy pod adresem email: 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 celu prowadzenia rejestru przedsiębiorców prowadzących pracownie psychologiczne. Dane osobowe przetwarzane są na podstawie art.6 ust.1 lit. e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udostępnione innym podmiotom wyłącznie w zakresie, w jakim jest to dozwolone przepisami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 xml:space="preserve">Dane osobowe będą przechowywane przez okres 25 lat liczony od roku następnego po wykreśleniu przedsiębiorcy prowadzącego pracownię psychologiczną z rejestru. Podstawą prawną wskazania ww. okresu przechowywania danych osobowych jest jednolity rzeczowy wykaz akt stanowiący załącznik nr 4 do rozporządzenia Prezesa Rady Ministrów z dnia 18 stycznia 2011 r. w sprawie instrukcji kancelaryjnej jednolitych rzeczowych wykazów akt oraz instrukcji w sprawie organizacji i zakresu działania archiwów zakładowych oraz ustawa z dnia 14 lipca 1983 r. o narodowym zasobie archiwalnym i archiwach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danie danych osobowych jest wymogiem ustawowym wynikającym z art. 85 ustawy z dnia 5 stycznia 2011 r. o kierujących pojazdami. W przypadku niepodania danych nie będzie możliwy wpis do rejestru przedsiębiorców prowadzących pracownie psychologiczne. 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8505" w:leader="none"/>
        </w:tabs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b/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odpis wnioskodawcy)</w:t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)  O ile przedsiębiorca taki posiada.</w:t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before="0" w:after="45"/>
        <w:ind w:right="45" w:hanging="0"/>
        <w:jc w:val="both"/>
        <w:rPr/>
      </w:pPr>
      <w:r>
        <w:rPr>
          <w:color w:val="000000"/>
          <w:sz w:val="16"/>
          <w:szCs w:val="16"/>
        </w:rPr>
        <w:t xml:space="preserve">Do wniosku należy dołączyć oświadczenie, o którym mowa w art. 85 ust.5 i 6 ustawy z dnia 5 stycznia 2011 r. – o kierujących pojazdami </w:t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3:00Z</dcterms:created>
  <dc:creator>alazarcz</dc:creator>
  <dc:description/>
  <cp:keywords/>
  <dc:language>en-US</dc:language>
  <cp:lastModifiedBy>Barbara Minko</cp:lastModifiedBy>
  <cp:lastPrinted>2018-05-25T09:31:00Z</cp:lastPrinted>
  <dcterms:modified xsi:type="dcterms:W3CDTF">2025-08-13T09:36:00Z</dcterms:modified>
  <cp:revision>41</cp:revision>
  <dc:subject/>
  <dc:title/>
</cp:coreProperties>
</file>