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Calibri"/>
        </w:rPr>
        <w:t>F-VI.3251.40.2025</w:t>
      </w:r>
      <w:r>
        <w:rPr>
          <w:rFonts w:cs="Calibri"/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Calibri"/>
          <w:b/>
        </w:rPr>
        <w:t xml:space="preserve">                                                Załącznik nr 1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SZCZEGÓŁOWY </w:t>
      </w:r>
      <w:r>
        <w:rPr/>
        <w:t>OPIS PRZEDMIOTU ZAMÓWIENIA</w:t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konanie usługi polegającej na zapewnieniu zaplecza konferencyjnego,                         gastronomicznego, noclegowego podczas </w:t>
            </w:r>
            <w:bookmarkStart w:id="0" w:name="_Hlk85797120"/>
            <w:r>
              <w:rPr>
                <w:rFonts w:cs="Calibri"/>
                <w:bCs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/>
                <w:bCs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 dni / 1 noc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</w:rPr>
              <w:t xml:space="preserve">Termin realizacji zamówienia: wrzesień 2025 r. (dni robocze: poniedziałek-wtorek; wtorek-środa; środa-czwartek; czwartek-piątek). Dokładny termin </w:t>
            </w:r>
            <w:r>
              <w:rPr>
                <w:rFonts w:cs="Calibri"/>
              </w:rPr>
              <w:t>dwudniowego spotkania szkoleniow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bCs/>
              </w:rPr>
              <w:t>zostanie uzgodniony po zawarciu umowy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CZB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max 75, min. 60 osób. </w:t>
            </w:r>
            <w:r>
              <w:rPr>
                <w:rFonts w:cs="Calibri"/>
              </w:rPr>
              <w:t>Zamawiający na min. 6 dni roboczych przed datą rozpoczęcia szkolenia poinformuje Wykonawcę o ostatecznej liczbie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 dzień szkolenia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godz. 8.00 - 8.45  -  zakwaterowani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odz. 09.00 – 18.30 - szkolenie wraz z przerwą obiadową (1 godz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odz. 19.00  - uroczysta kolacj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I dzień szkolenia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7.00 - 9.00 - śniadani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godz. 9.00 - 13.00 - szkolenie (4 godz.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13.00 - 14.00 -  obia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odz. 14.00 - wymeldowani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NOCLEGOW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Zameldowanie od godziny 8.00 w dniu przyjazd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Wymeldowanie do godziny 15.00 w dniu wyjazd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Pokoje: min 38 – pokoi ( 7 pok. jednoosobowych,  pozostałe dwu - trzy osobowe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 każdy pokój przypada 1 łazien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K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Wykonawca zapewni obiekt, zlokalizowany poza granicami miasta Olsztyna </w:t>
              <w:br/>
              <w:t>w odległości drogowej do 60 km od siedziby Zamawiającego tj. ul. Emilii Plater 1, 10-562 Olsztyn (mierzonej z użyciem aplikacji – maps.google.pl), w którym                    znajdują się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/pomieszczenie konferencyjne, w której odbędzie się szkoleni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datkowa sala/pomieszczenie konferencyjne dla 20 osób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sala/pomieszczenie, gdzie zostaną wykonane usługi gastronomiczn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king – bezpłatny dla uczestników szkolen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W przypadku, gdy prowadzący obiekt, w którym świadczona będzie usługa będąca przedmiotem zamówienia, stosuje w odniesieniu do tego obiektu nazwę </w:t>
              <w:br/>
              <w:t xml:space="preserve">sugerującą, iż jest to obiekt hotelarski, obiekt ten musi spełniać wymagania </w:t>
              <w:br/>
              <w:t xml:space="preserve">przewidziane w odniesieniu do obiektów hotelarskich w ustawie z dnia 29 </w:t>
              <w:br/>
              <w:t xml:space="preserve">sierpnia 1997 r. o usługach hotelarskich oraz usługach pilotów wycieczek </w:t>
              <w:br/>
              <w:t xml:space="preserve">i przewodników turystycznych (Dz. U. 2023, poz. 1944.)  oraz w aktach </w:t>
              <w:br/>
              <w:t xml:space="preserve">wykonawczych do tej ustawy, w tym w szczególności w art. 39 ust. 1 i 2 </w:t>
              <w:br/>
              <w:t>ww. ustawy.</w:t>
            </w:r>
          </w:p>
          <w:p>
            <w:pPr>
              <w:pStyle w:val="Normal"/>
              <w:ind w:left="2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Obiekt oraz sale/pomieszczenia oferowane przez Wykonawcę, aby były </w:t>
              <w:br/>
              <w:t xml:space="preserve">zaakceptowane przez Zamawiającego, muszą spełniać warunki, o których mowa </w:t>
              <w:br/>
              <w:t>w pkt. 1, 2, 3 i 4 oraz dodatkow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/>
            </w:pPr>
            <w:r>
              <w:rPr>
                <w:rFonts w:cs="Calibri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ezpłatne toalet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bezpłatną szatnię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wraz z wyposażeniem na prowadzenie recepcji/sekretariatu szkol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/>
            </w:pPr>
            <w:r>
              <w:rPr>
                <w:rFonts w:cs="Calibri"/>
              </w:rPr>
              <w:t xml:space="preserve">w części ogólnodostępnej obejmującej hol recepcyjny, sale gastronomiczne </w:t>
              <w:br/>
              <w:t xml:space="preserve">i konferencyjne wyposażone w klimatyzację lub inne urządzenia i systemy zapewniające </w:t>
              <w:br/>
              <w:t xml:space="preserve">wymianę powietrza i utrzymanie temperatury 18 - 21 ° oraz wilgotność </w:t>
              <w:br/>
              <w:t>45-60%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/>
            </w:pPr>
            <w:r>
              <w:rPr>
                <w:rFonts w:cs="Calibri"/>
              </w:rPr>
              <w:t>wi-fi na terenie całego obiektu.</w:t>
            </w:r>
          </w:p>
          <w:p>
            <w:pPr>
              <w:pStyle w:val="Style38"/>
              <w:widowControl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</w:t>
            </w:r>
            <w:r>
              <w:rPr>
                <w:rFonts w:cs="Calibri"/>
                <w:b/>
              </w:rPr>
              <w:t xml:space="preserve">salę/pomieszczenie konferencyjne dla maksymalnej ilości osób określonej przez Zamawiającego, gdzie odbędzie się szkoleni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dzień szkolenia od godz. 9.00 do godz. 18.30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dzień szkolenia  od godz. 9.00 do godz. 13.00</w:t>
            </w:r>
            <w:r>
              <w:rPr>
                <w:rFonts w:cs="Calibri"/>
                <w:color w:val="FF0000"/>
              </w:rPr>
              <w:t>.</w:t>
            </w:r>
          </w:p>
          <w:p>
            <w:pPr>
              <w:pStyle w:val="Normal"/>
              <w:spacing w:before="0" w:after="0"/>
              <w:ind w:left="604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dodatkową salę/pomieszczenie konferencyjne dla 20 osób </w:t>
            </w:r>
            <w:r>
              <w:rPr>
                <w:rFonts w:cs="Calibri"/>
              </w:rPr>
              <w:t>w I dniu szkolenia od godz. 10.00 do godz. 14.0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Sale konferencyjne powinny posiadać następujące udogodnieni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stoły konferencyjne z miejscami siedzącymi dla wszystkich uczestników </w:t>
              <w:br/>
              <w:t xml:space="preserve">szkolenia, krzesła tapicerowane ustawione w sposób umożliwiający </w:t>
              <w:br/>
              <w:t>komfortowe uczestnictwo w szkoleni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94" w:hanging="709"/>
              <w:jc w:val="both"/>
              <w:rPr/>
            </w:pPr>
            <w:r>
              <w:rPr>
                <w:rStyle w:val="FontStyle111"/>
                <w:rFonts w:cs="Calibri"/>
                <w:sz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94" w:hanging="709"/>
              <w:jc w:val="both"/>
              <w:rPr/>
            </w:pPr>
            <w:r>
              <w:rPr>
                <w:rFonts w:cs="Calibri"/>
              </w:rPr>
              <w:t>sprzęt do prezentacji (ekran, rzutnik multimedialny, flipchart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68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podłączenia laptopa z pilotem multimedialnym                                       i oprogramowaniem MS Office (dostęp do drukarki możliwość wydruku max. do 100 stron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94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sprawne nagłośnieni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94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min. dwa mikrofony bezprzewodow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94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należyta estetyka pomieszczeń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należyte natężenie światła tak, aby wyświetlane prezentacje były czytelne </w:t>
              <w:br/>
              <w:t>dla wszystkich uczestników szkoleni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 powinna być klimatyzowana lub posiadać inne urządzenia </w:t>
              <w:br/>
              <w:t>i systemy/warunki zapewniające wymianę powietrza.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zapewni do dyspozycji Zamawiającego  1  osobę  w ramach obsługi technicznej sprzętu audio-wizualnego i nagłośni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Calibri"/>
              </w:rPr>
              <w:t xml:space="preserve">W budynku, w którym odbywać się będzie szkolenie (ani w jego najbliższym </w:t>
              <w:br/>
              <w:t>otoczeniu) nie mogą odbywać się prace budowlane, remontowe bądź konserwatorskie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SŁUGA </w:t>
              <w:br/>
              <w:t>GASTRONOMICZN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ykonawca zapewni usługę gastronomiczną na miejscu podczas trwania </w:t>
              <w:br/>
              <w:t xml:space="preserve">szkolenia dla </w:t>
            </w:r>
            <w:r>
              <w:rPr>
                <w:rFonts w:eastAsia="Times New Roman" w:cs="Calibri"/>
                <w:b/>
                <w:bCs/>
                <w:lang w:eastAsia="pl-PL"/>
              </w:rPr>
              <w:t>ilości osób określonej przez Zamawiającego</w:t>
            </w:r>
            <w:r>
              <w:rPr>
                <w:rFonts w:cs="Calibri"/>
                <w:b/>
              </w:rPr>
              <w:t>, składającą się z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>
                <w:rStyle w:val="FontStyle111"/>
                <w:rFonts w:ascii="Calibri" w:hAnsi="Calibri" w:cs="Calibri"/>
                <w:sz w:val="22"/>
                <w:lang w:eastAsia="pl-PL"/>
              </w:rPr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serwisu </w:t>
            </w:r>
            <w:r>
              <w:rPr>
                <w:rFonts w:cs="Calibri"/>
              </w:rPr>
              <w:t>kawowego ciągłego, z którego można będzie korzystać w trakcie szkolenia (bezpośrednio w salach konferencyjnych lub przed salami) podczas I, II  dnia szkol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obiadu w postaci szwedzkiego stołu serwowanego w I dniu szkolenia  </w:t>
              <w:br/>
              <w:t>trwającego 1 godz. ustaloną po podpisaniu umowy oraz w II  dniu szkolenia  w godz. od 13:00 do 14.0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111"/>
                <w:rFonts w:cs="Calibri"/>
                <w:sz w:val="22"/>
                <w:lang w:eastAsia="pl-PL"/>
              </w:rPr>
              <w:t>uroczystej kolacji w postaci szwedzkiego stołu serwowanego w I dniu szkolenia  o godz. 19.0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śniadania w postaci szwedzkiego stołu serwowanego w II dniu szkolenia </w:t>
              <w:br/>
              <w:t>w godz. od 7.00 do 9.00</w:t>
            </w:r>
          </w:p>
          <w:p>
            <w:pPr>
              <w:pStyle w:val="Akapitzlist"/>
              <w:tabs>
                <w:tab w:val="clear" w:pos="708"/>
                <w:tab w:val="left" w:pos="243" w:leader="none"/>
              </w:tabs>
              <w:jc w:val="both"/>
              <w:rPr>
                <w:rStyle w:val="FontStyle111"/>
                <w:rFonts w:cs="Calibri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wis kawowy ciągły przewid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kawa czarna z ekspresu, z możliwością skorzystania z ekspresu </w:t>
            </w:r>
            <w:r>
              <w:rPr>
                <w:rFonts w:cs="Calibri"/>
              </w:rPr>
              <w:t xml:space="preserve">ciśnieniowego </w:t>
            </w:r>
            <w:r>
              <w:rPr>
                <w:rFonts w:eastAsia="Times New Roman" w:cs="Calibri"/>
                <w:lang w:eastAsia="pl-PL"/>
              </w:rPr>
              <w:t xml:space="preserve">na miejscu przez każdego uczestnika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herbata (różne rodzaje min. 3 rodzaje do wyboru – w tym czarna, </w:t>
              <w:br/>
              <w:t>zielona i owocowa) dla każdego uczestnik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rzątek w termosach lub dozowany bezpośrednio z ekspresu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mleko i/lub śmietanka do kawy</w:t>
            </w:r>
            <w:r>
              <w:rPr>
                <w:rFonts w:eastAsia="Times New Roman" w:cs="Calibri"/>
                <w:lang w:eastAsia="pl-PL"/>
              </w:rPr>
              <w:t xml:space="preserve"> dla wszystkich uczestników szkolenia (podane w dzbankach lub dozowane z ekspresu),</w:t>
            </w:r>
            <w:r>
              <w:rPr>
                <w:rFonts w:cs="Calibri"/>
              </w:rPr>
              <w:t xml:space="preserve">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a mineralna gazowana i niegazowana w butelkach – łącznie co najmniej 0,5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oki owocowe  podane w dzbankach (dwa rodzaje)- 0,3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ukier, cytryna w plastrach dla wszystkich uczestników szkoleni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wa rodzaje ciastek kruchych min 4 szt. na osob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ni kanapeczki min 3 szt. na osobę</w:t>
            </w:r>
          </w:p>
          <w:p>
            <w:pPr>
              <w:pStyle w:val="Normal"/>
              <w:spacing w:before="0" w:after="0"/>
              <w:ind w:left="386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Obiad dwudaniowy w postaci szwedzkiego stołu serwowany w restauracji/sali </w:t>
              <w:br/>
              <w:t>(w innej niż sala, w której odbywać się będzie szkolenie) z możliwością zasiadania przy stołach (równocześnie przez maksymalną ilość osób określoną przez Zamawiającego), przewiduje minimu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upa: dwa rodzaje zup, w tym jedna wegańska i bezglutenowa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porcja = 300-310 ml/osoba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/>
            </w:pPr>
            <w:r>
              <w:rPr>
                <w:rFonts w:cs="Calibri"/>
              </w:rPr>
              <w:t xml:space="preserve">mięso i ryba na ciepło ponadto jedno danie wegańskie i bezglutenowe 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rFonts w:cs="Calibri"/>
              </w:rPr>
              <w:t xml:space="preserve">(porcja = 150-170 g/osoba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/>
            </w:pPr>
            <w:r>
              <w:rPr>
                <w:rFonts w:cs="Calibri"/>
              </w:rPr>
              <w:t xml:space="preserve">dwa rodzaje dodatku warzywnego do dania głównego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np. surówka, sałatka, warzywa na parze; porcja = 150–170 g/osobę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i do dania głównego; porcja = 200-220 g, 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rFonts w:cs="Calibri"/>
              </w:rPr>
              <w:t xml:space="preserve">Wykonawca zapewni 2 rodzaje dodatków spośród: ziemniaki (z wody lub opiekane), kasza, frytki, ryż, kopytka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ser: porcja = 150 – 170 g, Wykonawca zobowiązany jest zapewnić dwa </w:t>
              <w:br/>
              <w:t>rodzaje ciasta, na 1 osobę przypadają 2 porcje (1=1 porcja każdego rodzaju),</w:t>
            </w:r>
          </w:p>
          <w:p>
            <w:pPr>
              <w:pStyle w:val="Normal"/>
              <w:spacing w:before="0" w:after="0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oki owocowe podane w dzbankach (dwa rodzaje) 0,3 litra na osobę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360"/>
              <w:jc w:val="both"/>
              <w:rPr/>
            </w:pPr>
            <w:r>
              <w:rPr>
                <w:rFonts w:cs="Calibri"/>
              </w:rPr>
              <w:t xml:space="preserve">woda mineralna gazowana i niegazowana podana w dzbankach – 0,5 litra </w:t>
              <w:br/>
              <w:t>na osobę,</w:t>
            </w:r>
          </w:p>
          <w:p>
            <w:pPr>
              <w:pStyle w:val="Normal"/>
              <w:ind w:left="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Calibri"/>
                <w:b/>
                <w:bCs/>
              </w:rPr>
              <w:t>Uroczysta Kolacja w postaci szwedzkiego stołu serwowana w I dniu                    w restauracji/sali (w innej niż sala, w której odbywać się będzie szkolenie)                   z możliwością zasiadania przy stołach (równocześnie przez maksymalną ilość osób określoną przez Zamawiającego), dla wszystkich uczestników przewiduje minimum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upa 2 rodzaje w tym jedna wegańska i bezglutenowa: 1 porcja = 300-310 ml/osoba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 dania główn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 xml:space="preserve">-   danie główne (potrawa mięsna lub ryba): 1 porcja = 150-170 g/osoba, </w:t>
            </w:r>
          </w:p>
          <w:p>
            <w:pPr>
              <w:pStyle w:val="Normal"/>
              <w:ind w:left="663" w:hanging="669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surówki ze świeżych warzyw i gotowanych warzyw: 1 porcja                                      = 100-120g/osoba, Wykonawca zobowiązany jest zapewnić zestaw zawierający 2 surówki ze świeżych warzyw i 1 surówkę z warzyw gotowanych (inne niż przy obiedzie),</w:t>
            </w:r>
          </w:p>
          <w:p>
            <w:pPr>
              <w:pStyle w:val="Normal"/>
              <w:ind w:left="669" w:hanging="669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 dodatki do dania głównego: 1 porcja = 150-170 g, 1 porcję na osobę.            Wykonawca zapewni 2 rodzaje dodatków spośród: ziemniaki z wody lub opiekane, kasza, ryż, frytki, kopytka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c)   deser: 1 porcja = 200 - 220 g,</w:t>
            </w:r>
          </w:p>
          <w:p>
            <w:pPr>
              <w:pStyle w:val="Normal"/>
              <w:spacing w:lineRule="auto" w:line="240" w:before="0" w:after="120"/>
              <w:ind w:left="663" w:hanging="142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d) </w:t>
            </w:r>
            <w:r>
              <w:rPr>
                <w:rFonts w:eastAsia="Times New Roman" w:cs="Calibri"/>
                <w:lang w:eastAsia="pl-PL"/>
              </w:rPr>
              <w:t xml:space="preserve">herbata (różne rodzaje min. 3 rodzaje do wyboru – w tym czarna, </w:t>
              <w:br/>
              <w:t>zielona i owocowa) dla każdego uczestnika, bez limitu,</w:t>
            </w:r>
          </w:p>
          <w:p>
            <w:pPr>
              <w:pStyle w:val="Normal"/>
              <w:spacing w:lineRule="auto" w:line="240" w:before="0" w:after="120"/>
              <w:ind w:left="663" w:hanging="201"/>
              <w:jc w:val="both"/>
              <w:rPr>
                <w:rFonts w:cs="Calibri"/>
              </w:rPr>
            </w:pPr>
            <w:r>
              <w:rPr>
                <w:rFonts w:cs="Calibri"/>
              </w:rPr>
              <w:t>e) kawa czarna z ekspresu z możliwością skorzystania z ekspresu ciśnieniowego     bez limitu.</w:t>
            </w:r>
          </w:p>
          <w:p>
            <w:pPr>
              <w:pStyle w:val="Normal"/>
              <w:spacing w:lineRule="auto" w:line="240" w:before="0" w:after="120"/>
              <w:ind w:left="521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f) mleko i/lub śmietanka do kawy (podane w dzbankach lub dozowane                           z ekspresu), bez limitu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120"/>
              <w:ind w:left="663" w:hanging="663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g)  soki owocowe podane w dzbankach (dwa rodzaje) – 0,3 litra na osobę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120"/>
              <w:ind w:left="663" w:hanging="663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h) woda mineralna gazowana i niegazowana podana w dzbankach - 0,5 litra na osobę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120"/>
              <w:ind w:left="663" w:hanging="66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i) 5 przystawek (na zimno i na ciepło): 200g/osoba każdego rodzaju przystaw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283"/>
              <w:jc w:val="both"/>
              <w:rPr/>
            </w:pPr>
            <w:r>
              <w:rPr>
                <w:rFonts w:cs="Calibri"/>
                <w:b/>
              </w:rPr>
              <w:t xml:space="preserve">Śniadanie w </w:t>
            </w:r>
            <w:r>
              <w:rPr>
                <w:rFonts w:cs="Calibri"/>
                <w:b/>
                <w:bCs/>
              </w:rPr>
              <w:t xml:space="preserve">postaci szwedzkiego stołu serwowane w restauracji/sali </w:t>
              <w:br/>
              <w:t xml:space="preserve">(w innej niż sala, w której odbywać się będzie szkolenie) z możliwością </w:t>
              <w:br/>
              <w:t>zasiadania przy stołach (równocześnie przez maksymalną ilość osób określoną przez Zamawiającego), dla wszystkich uczestników przewiduje minimu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dania ciepłe typu: jajecznica, parówki/kiełbaski, naleśniki itp. dla każdego uczestnik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dania zimne typu: pieczywo jasne i ciemne, masło, miód, dżem, półmiski </w:t>
              <w:br/>
              <w:t xml:space="preserve">wędlin, półmiski serów, mleko, jogurty, płatki śniadaniowe, warzywa </w:t>
              <w:br/>
              <w:t>(np. pomidor, ogórek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herbata (min. 3 rodzaje np. czarna, zielona, owocowa) dla każdego uczestnika, bez limitu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awa czarna z ekspresu z możliwością skorzystania z ekspresu ciśnieniowego bez limit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mleko i/lub śmietanka do kawy (podane w dzbankach lub dozowane                          z ekspresu), bez limit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soki owocowe podane w dzbankach (dwa rodzaje) – 0,3 litra na osobę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woda mineralna gazowana i niegazowana podana w dzbankach -0,5 litra na osobę;</w:t>
            </w:r>
          </w:p>
          <w:p>
            <w:pPr>
              <w:pStyle w:val="Normal"/>
              <w:spacing w:before="0" w:after="0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, w której odbędzie się kolacja powinna składać się z jednego pomieszczenia, w którym ustawione zostaną stoły z miejscami siedzącymi dla wszystkich </w:t>
              <w:br/>
              <w:t xml:space="preserve">uczestników szkolenia. Sposób ustawienia stołów umożliwi komfortowe </w:t>
              <w:br/>
              <w:t>uczestnictwo w kolacji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przy oferowaniu posiłków zapewni stosowanie świeżych produktów spożywczych oraz spełniających normy jakości produktów spożywczych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możliwość przygotowania dań dietetycznych zgodnie </w:t>
              <w:br/>
              <w:t xml:space="preserve">z zapotrzebowaniem zgłoszonym przez uczestników na 2 dni robocze przed </w:t>
              <w:br/>
              <w:t>szkoleniem (np. dania spełniające wymogi diety bezglutenowej, wegańskiej)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Calibri"/>
              </w:rPr>
              <w:t>Wykonawca zapewni obsługę kelnerską oraz stosowną zastawę – z wyłączeniem naczyń jednorazowego użytku – oraz nakrycie stołów, serwetki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SONEL D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OBSŁUGI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44" w:leader="none"/>
              </w:tabs>
              <w:spacing w:before="60" w:after="120"/>
              <w:ind w:left="244" w:hanging="2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personel do obsługi technicznej szkolenia, obsługi </w:t>
              <w:br/>
              <w:t xml:space="preserve">restauracyjnej oraz wyznaczy osobę do kontaktów roboczych między Wykonawcą </w:t>
              <w:br/>
              <w:t>i Zamawiającym. Przy realizacji zamówienia Zamawiający dopuszcza możliwość porozumiewania się z Wykonawcą drogą mailową oraz za pomocą telefonów.</w:t>
            </w:r>
          </w:p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24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60" w:after="120"/>
              <w:ind w:left="244" w:hanging="2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trakcie realizacji przedmiotu zamówienia Wykonawca będzie na bieżąco </w:t>
              <w:br/>
              <w:t xml:space="preserve">współpracował z Zamawiającym. Wykonawca wyznaczy jedną osobę do ogólnej koordynacji realizacji przedmiotu zamówienia, która będzie współpracowała </w:t>
              <w:br/>
              <w:t>z osobami wskazanymi przez Zamawiającego.</w:t>
            </w:r>
          </w:p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sługa techniczna polegająca na uruchomieniu i dostrojeniu sprzętu wymienionego w zapytaniu ofertowym. Personel powinien znajdować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>w pobliżu, tak aby w przypadku wystąpienia problemów był dostęp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448945</wp:posOffset>
              </wp:positionV>
              <wp:extent cx="5683885" cy="1261110"/>
              <wp:effectExtent l="0" t="0" r="0" b="0"/>
              <wp:wrapSquare wrapText="bothSides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70.85pt;margin-top:-35.35pt;width:447.55pt;height:99.3pt" coordorigin="-1417,-7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;top:183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417;top:-7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0:00Z</dcterms:created>
  <dc:creator>Irena Stasińska</dc:creator>
  <dc:description/>
  <cp:keywords/>
  <dc:language>en-US</dc:language>
  <cp:lastModifiedBy>Anna Kuklińska</cp:lastModifiedBy>
  <cp:lastPrinted>2025-06-04T13:29:00Z</cp:lastPrinted>
  <dcterms:modified xsi:type="dcterms:W3CDTF">2025-06-04T11:29:00Z</dcterms:modified>
  <cp:revision>85</cp:revision>
  <dc:subject/>
  <dc:title/>
</cp:coreProperties>
</file>