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-VI.3251.41.2025</w:t>
      </w:r>
      <w:r>
        <w:rPr>
          <w:rFonts w:cs="Calibri" w:ascii="Calibri" w:hAnsi="Calibri"/>
          <w:b/>
          <w:sz w:val="22"/>
          <w:szCs w:val="22"/>
        </w:rPr>
        <w:tab/>
        <w:t xml:space="preserve">            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usługi polegającej na przeprowadzeniu czynności związanych </w:t>
              <w:br/>
              <w:t>z przygotowaniem i przeprowadzeniem szkolenia zamkniętego z zakres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Zasady dotyczące identyfikowania zdarzeń w JST, jednostkach budżetowych jako schematy podatkowe MDR oraz bieżące zmiany w przepisach o VA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- rodzaje schematów podatkowych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mioty zobowiązane do raportowani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echy rozpoznawcz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rminy i sposób raportowani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nkcj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aportowanie schematów podatkowych – przykłady z praktyki JST (wojewódzkie jednostki budżetowe)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czas </w:t>
            </w:r>
            <w:bookmarkStart w:id="0" w:name="_Hlk85797120"/>
            <w:r>
              <w:rPr>
                <w:rFonts w:cs="Calibri" w:ascii="Calibri" w:hAnsi="Calibri"/>
                <w:sz w:val="20"/>
                <w:szCs w:val="20"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ekt zlokalizowany poza granicami miasta Olsztyna w odległości drogowej do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dzień / ok. 2,5 godz.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rmin realizacji zamówienia: wrzesień 2025 r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ni robocz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okładny termin szkolenia zostanie uzgodniony po zawarciu umowy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x 75, min. 60 osób. </w:t>
            </w:r>
            <w:r>
              <w:rPr>
                <w:rFonts w:cs="Calibri" w:ascii="Calibri" w:hAnsi="Calibri"/>
                <w:sz w:val="20"/>
                <w:szCs w:val="20"/>
              </w:rPr>
              <w:t>Zamawiający na min. 6 dni roboczych przed datą rozpoczęcia szkolenia poinformuje Wykonawcę o ostatecznej liczbie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TYCZĄCE OSOBY SKIEROWANEJ DO REALIZACJI USŁUG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je z przeprowadzonych szkoleń dla jednostek samorządu terytorialnego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pokrywa kosztów dojazdu, noclegu i wyżywienia wykładowców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zapewni obiekt, zlokalizowany poza granicami miasta Olsztyna </w:t>
              <w:br/>
              <w:t>w odległości drogowej do 60 km od siedziby Zamawiającego tj. ul. Emilii Plater 1,    10-562 Olsztyn (mierzonej z użyciem aplikacji – maps.google.pl), w którym znajdują się</w:t>
              <w:br/>
              <w:t>sala/pomieszczenie konferencyjne, w której odbędzie się szkolenie. Zapewnienie  lokalu, projektora, mikrofonu bezprzewodowego, wi-fi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wierdzeniem należytego wykonania przedmiotu zamówienia będzie podpisany przez</w:t>
              <w:br/>
              <w:t xml:space="preserve">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lineRule="auto" w:line="276"/>
        <w:ind w:right="-4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0"/>
          <w:szCs w:val="20"/>
        </w:rPr>
        <w:t>czas szkolenia w godzinach 09.00-11.30 z przerwami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4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7:00Z</dcterms:created>
  <dc:creator>RP</dc:creator>
  <dc:description/>
  <cp:keywords/>
  <dc:language>en-US</dc:language>
  <cp:lastModifiedBy>Anna Kuklińska</cp:lastModifiedBy>
  <cp:lastPrinted>2025-06-04T13:53:00Z</cp:lastPrinted>
  <dcterms:modified xsi:type="dcterms:W3CDTF">2025-06-04T11:53:00Z</dcterms:modified>
  <cp:revision>14</cp:revision>
  <dc:subject/>
  <dc:title>Miejscowość, 01</dc:title>
</cp:coreProperties>
</file>