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cs="Arial"/>
        </w:rPr>
      </w:pPr>
      <w:r>
        <w:rPr>
          <w:rFonts w:cs="Arial"/>
        </w:rPr>
      </w:r>
    </w:p>
    <w:p>
      <w:pPr>
        <w:pStyle w:val="Miejscowoidata"/>
        <w:rPr>
          <w:rFonts w:cs="Arial"/>
        </w:rPr>
      </w:pPr>
      <w:r>
        <w:rPr>
          <w:rFonts w:cs="Arial"/>
        </w:rPr>
      </w:r>
    </w:p>
    <w:p>
      <w:pPr>
        <w:pStyle w:val="Miejscowoidata"/>
        <w:rPr>
          <w:rFonts w:cs="Arial"/>
        </w:rPr>
      </w:pPr>
      <w:r>
        <w:rPr>
          <w:rFonts w:cs="Arial"/>
        </w:rPr>
      </w:r>
    </w:p>
    <w:p>
      <w:pPr>
        <w:pStyle w:val="Miejscowoidata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INFORMACJA O WYNIKACH NABORU NA STANOWISKO 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DYREKTORA WELSKIEGO PAKU KRAJOBRAZOWEGO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r ogłoszenia: </w:t>
        <w:tab/>
      </w:r>
      <w:r>
        <w:rPr>
          <w:rFonts w:cs="Arial" w:ascii="Arial" w:hAnsi="Arial"/>
        </w:rPr>
        <w:t>OŚ-PE.2111.2.2024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iejsce pracy:</w:t>
        <w:tab/>
        <w:t>Jeleń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Jednostka: </w:t>
        <w:tab/>
        <w:tab/>
        <w:t>Welski Park Krajobrazowy</w:t>
      </w:r>
    </w:p>
    <w:p>
      <w:pPr>
        <w:pStyle w:val="Normal"/>
        <w:tabs>
          <w:tab w:val="clear" w:pos="720"/>
          <w:tab w:val="left" w:pos="5632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632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ista wybranych osób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84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21"/>
        <w:gridCol w:w="547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mieszkani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Marcin Modrzewski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lki Łęck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Uzasadnienie wyniku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632" w:leader="none"/>
        </w:tabs>
        <w:ind w:left="284" w:hanging="0"/>
        <w:jc w:val="both"/>
        <w:rPr/>
      </w:pPr>
      <w:r>
        <w:rPr>
          <w:rFonts w:cs="Arial" w:ascii="Arial" w:hAnsi="Arial"/>
          <w:lang w:val="pl-PL"/>
        </w:rPr>
        <w:t xml:space="preserve">W wyniku otwartego i konkurencyjnego naboru na stanowisko Dyrektora Welskiego Parku Krajobrazowego w Jeleniu wyłoniony został Pan Marcin Modrzewski zamieszkały </w:t>
        <w:br/>
        <w:t>w miejscowości Wielki Łęck.</w:t>
      </w:r>
    </w:p>
    <w:p>
      <w:pPr>
        <w:pStyle w:val="Normal"/>
        <w:tabs>
          <w:tab w:val="clear" w:pos="720"/>
          <w:tab w:val="left" w:pos="5632" w:leader="none"/>
        </w:tabs>
        <w:ind w:left="284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brany kandydat w największym stopniu spełnił wymagania określone w ogłoszeniu o naborze. W trakcie procedury naboru wykazał się szczegółową wiedzą z zakresu zadań realizowanych przez Welski Park Krajobrazowy oraz znajomością przepisów normujących funkcjonowanie samorządu i jednostki organizacyjnej samorządu województwa.</w:t>
      </w:r>
    </w:p>
    <w:p>
      <w:pPr>
        <w:pStyle w:val="Normal"/>
        <w:tabs>
          <w:tab w:val="clear" w:pos="720"/>
          <w:tab w:val="left" w:pos="5632" w:leader="none"/>
        </w:tabs>
        <w:ind w:left="284" w:hanging="0"/>
        <w:jc w:val="both"/>
        <w:rPr/>
      </w:pPr>
      <w:r>
        <w:rPr>
          <w:rFonts w:cs="Arial" w:ascii="Arial" w:hAnsi="Arial"/>
          <w:lang w:val="pl-PL"/>
        </w:rPr>
        <w:t>Posiadane kwalifikacje, predyspozycje osobowościowe i doświadczenie zawodowe Kandydatka wskazują, że będzie pracownikiem sprawnie i skutecznie realizującym powierzone zadania na stanowisku Dyrektora Welskiego Parku Krajobrazowe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963" w:footer="1446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64465</wp:posOffset>
              </wp:positionV>
              <wp:extent cx="6508750" cy="514985"/>
              <wp:effectExtent l="35560" t="0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15160"/>
                        <a:chOff x="0" y="0"/>
                        <a:chExt cx="6508800" cy="5151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1516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rząd Marszałkowsk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Województwa Warmińsko-Mazurskiego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1516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1516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en-US" w:bidi="ar-SA"/>
                                </w:rPr>
                                <w:t>+48 89 521 91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en-US" w:bidi="ar-SA"/>
                                </w:rPr>
                                <w:t>+48 89 521 91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en-US" w:bidi="ar-SA"/>
                                </w:rPr>
                                <w:t>zarzadsek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1516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1516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1516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2.95pt;width:512.5pt;height:40.55pt" coordorigin="0,259" coordsize="10250,811">
              <v:group id="shape_0" style="position:absolute;left:0;top:259;width:4009;height:811">
                <v:shape id="shape_0" stroked="f" o:allowincell="f" style="position:absolute;left:40;top:259;width:3968;height:81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rząd Marszałkowsk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Województwa Warmińsko-Mazurskiego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0,259" to="0,1069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61;top:259;width:4009;height:811">
                <v:shape id="shape_0" stroked="f" o:allowincell="f" style="position:absolute;left:4101;top:259;width:3968;height:81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en-US" w:bidi="ar-SA"/>
                          </w:rPr>
                          <w:t>+48 89 521 91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en-US" w:bidi="ar-SA"/>
                          </w:rPr>
                          <w:t>+48 89 521 91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en-US" w:bidi="ar-SA"/>
                          </w:rPr>
                          <w:t>zarzadsek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61,259" to="4061,1069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63;top:259;width:2187;height:811">
                <v:shape id="shape_0" stroked="f" o:allowincell="f" style="position:absolute;left:8104;top:259;width:2145;height:81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63,259" to="8063,1069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77800</wp:posOffset>
              </wp:positionV>
              <wp:extent cx="6508750" cy="513715"/>
              <wp:effectExtent l="35560" t="0" r="0" b="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13720"/>
                        <a:chOff x="0" y="0"/>
                        <a:chExt cx="6508800" cy="513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1372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1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rząd Marszałkowsk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Województwa Warmińsko-Mazurskiego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1372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1372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1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en-US" w:bidi="ar-SA"/>
                                </w:rPr>
                                <w:t>+48 89 521 91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en-US" w:bidi="ar-SA"/>
                                </w:rPr>
                                <w:t>+48 89 521 91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en-US" w:bidi="ar-SA"/>
                                </w:rPr>
                                <w:t>zarzadsek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1372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1372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1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1372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4pt;width:512.5pt;height:40.45pt" coordorigin="0,280" coordsize="10250,809">
              <v:group id="shape_0" style="position:absolute;left:0;top:280;width:4009;height:809">
                <v:shape id="shape_0" stroked="f" o:allowincell="f" style="position:absolute;left:40;top:280;width:3968;height:808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rząd Marszałkowsk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Województwa Warmińsko-Mazurskiego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0,280" to="0,1088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61;top:280;width:4009;height:809">
                <v:shape id="shape_0" stroked="f" o:allowincell="f" style="position:absolute;left:4101;top:280;width:3968;height:808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en-US" w:bidi="ar-SA"/>
                          </w:rPr>
                          <w:t>+48 89 521 91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en-US" w:bidi="ar-SA"/>
                          </w:rPr>
                          <w:t>+48 89 521 91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en-US" w:bidi="ar-SA"/>
                          </w:rPr>
                          <w:t>zarzadsek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61,280" to="4061,1088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63;top:280;width:2187;height:809">
                <v:shape id="shape_0" stroked="f" o:allowincell="f" style="position:absolute;left:8104;top:280;width:2145;height:808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63,280" to="8063,1088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7705</wp:posOffset>
              </wp:positionH>
              <wp:positionV relativeFrom="paragraph">
                <wp:posOffset>4318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ZARZĄD</w:t>
                          </w:r>
                        </w:p>
                        <w:p>
                          <w:pPr>
                            <w:pStyle w:val="NazwaUrzedu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" w:hAnsi="Aller" w:cs="Aller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ller" w:ascii="Aller" w:hAnsi="Aller"/>
                              <w:b w:val="fals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3.4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ZARZĄD</w:t>
                    </w:r>
                  </w:p>
                  <w:p>
                    <w:pPr>
                      <w:pStyle w:val="NazwaUrzedu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>
                        <w:rFonts w:ascii="Aller" w:hAnsi="Aller" w:cs="Aller"/>
                        <w:b w:val="false"/>
                        <w:b w:val="false"/>
                      </w:rPr>
                    </w:pPr>
                    <w:r>
                      <w:rPr>
                        <w:rFonts w:cs="Aller" w:ascii="Aller" w:hAnsi="Aller"/>
                        <w:b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41:00Z</dcterms:created>
  <dc:creator>RP</dc:creator>
  <dc:description/>
  <cp:keywords/>
  <dc:language>en-US</dc:language>
  <cp:lastModifiedBy>Natalia Gierwiatowska</cp:lastModifiedBy>
  <cp:lastPrinted>2025-04-14T13:17:00Z</cp:lastPrinted>
  <dcterms:modified xsi:type="dcterms:W3CDTF">2025-04-14T11:25:00Z</dcterms:modified>
  <cp:revision>11</cp:revision>
  <dc:subject/>
  <dc:title/>
</cp:coreProperties>
</file>