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YREKTORA PAKU KRAJOBRAZOWEGO WYSOCZYZNY ELBLĄSKIEJ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r ogłoszenia: </w:t>
        <w:tab/>
      </w:r>
      <w:r>
        <w:rPr>
          <w:rFonts w:cs="Arial" w:ascii="Arial" w:hAnsi="Arial"/>
        </w:rPr>
        <w:t>OŚ-PE.2111.1.2024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e pracy:</w:t>
        <w:tab/>
        <w:t>Elbląg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ostka: </w:t>
        <w:tab/>
        <w:tab/>
        <w:t>Park Krajobrazowy Wysoczyzny Elbląskiej</w:t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a wybranych osób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0"/>
        <w:gridCol w:w="54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howałk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bląg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zasadnienie wyniku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/>
      </w:pPr>
      <w:r>
        <w:rPr>
          <w:rFonts w:cs="Arial" w:ascii="Arial" w:hAnsi="Arial"/>
          <w:lang w:val="pl-PL"/>
        </w:rPr>
        <w:t>W wyniku otwartego i konkurencyjnego naboru na stanowisko dyrektora Parku Krajobrazowego Wysoczyzny Elbląskiej z siedzibą w Elblągu wyłoniona została Pani Barbara Chowałko zamieszkała w Elblągu.</w:t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większym stopniu spełniła wymagania określone w ogłoszeniu o naborze. W trakcie procedury naboru wykazała się szczegółową wiedzą z zakresu zadań realizowanych przez Park Krajobrazowy Wysoczyzny Elbląskiej oraz znajomością przepisów normujących funkcjonowanie samorządu i jednostki organizacyjnej samorządu województwa.</w:t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/>
      </w:pPr>
      <w:r>
        <w:rPr>
          <w:rFonts w:cs="Arial" w:ascii="Arial" w:hAnsi="Arial"/>
          <w:lang w:val="pl-PL"/>
        </w:rPr>
        <w:t>Posiadane kwalifikacje, predyspozycje osobowościowe i doświadczenie zawodowe Kandydatki wskazują, że będzie pracownikiem sprawnie i skutecznie realizującym powierzone zadania na stanowisku Dyrektora Parku Krajobrazowego Wysoczyzny Elbląski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6508750" cy="514985"/>
              <wp:effectExtent l="3556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95pt;width:512.5pt;height:40.55pt" coordorigin="0,259" coordsize="10250,811">
              <v:group id="shape_0" style="position:absolute;left:0;top:259;width:4009;height:811">
                <v:shape id="shape_0" stroked="f" o:allowincell="f" style="position:absolute;left:40;top:259;width:3968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59" to="0,106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59;width:4009;height:811">
                <v:shape id="shape_0" stroked="f" o:allowincell="f" style="position:absolute;left:4101;top:259;width:3968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59" to="4061,106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59;width:2187;height:811">
                <v:shape id="shape_0" stroked="f" o:allowincell="f" style="position:absolute;left:8104;top:259;width:2145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59" to="8063,106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508750" cy="513715"/>
              <wp:effectExtent l="3556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3720"/>
                        <a:chOff x="0" y="0"/>
                        <a:chExt cx="6508800" cy="513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37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37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372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pt;width:512.5pt;height:40.45pt" coordorigin="0,280" coordsize="10250,809">
              <v:group id="shape_0" style="position:absolute;left:0;top:280;width:4009;height:809">
                <v:shape id="shape_0" stroked="f" o:allowincell="f" style="position:absolute;left:40;top:280;width:3968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80" to="0,108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80;width:4009;height:809">
                <v:shape id="shape_0" stroked="f" o:allowincell="f" style="position:absolute;left:4101;top:280;width:3968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80" to="4061,108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80;width:2187;height:809">
                <v:shape id="shape_0" stroked="f" o:allowincell="f" style="position:absolute;left:8104;top:280;width:2145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80" to="8063,108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4318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ZARZĄD</w:t>
                          </w:r>
                        </w:p>
                        <w:p>
                          <w:pPr>
                            <w:pStyle w:val="NazwaUrzedu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" w:hAnsi="Aller" w:cs="All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ller" w:ascii="Aller" w:hAnsi="Aller"/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3.4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ZARZĄD</w:t>
                    </w:r>
                  </w:p>
                  <w:p>
                    <w:pPr>
                      <w:pStyle w:val="NazwaUrzedu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" w:hAnsi="Aller" w:cs="Aller"/>
                        <w:b w:val="false"/>
                        <w:b w:val="false"/>
                      </w:rPr>
                    </w:pPr>
                    <w:r>
                      <w:rPr>
                        <w:rFonts w:cs="Aller" w:ascii="Aller" w:hAnsi="Aller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1:00Z</dcterms:created>
  <dc:creator>RP</dc:creator>
  <dc:description/>
  <cp:keywords/>
  <dc:language>en-US</dc:language>
  <cp:lastModifiedBy>Natalia Gierwiatowska</cp:lastModifiedBy>
  <cp:lastPrinted>2011-11-29T11:31:00Z</cp:lastPrinted>
  <dcterms:modified xsi:type="dcterms:W3CDTF">2025-03-20T12:00:00Z</dcterms:modified>
  <cp:revision>3</cp:revision>
  <dc:subject/>
  <dc:title/>
</cp:coreProperties>
</file>